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urt Rutan's VOY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&amp; Adventure Factory is an add-on to Microsoft Flight Simulator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 to fly this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 Aircraft Factory and Voyag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Burt 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ed by Jeana Yeager and Dick 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Design by Russell Mue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.</w:t>
        <w:tab/>
        <w:t>Copy to your FS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.SIM</w:t>
        <w:tab/>
        <w:t>Copy to your FS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DOC</w:t>
        <w:tab/>
        <w:t>This file, includes Official Record Fl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 is now a legendary part of world history.  After it's recor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World Flight, non-stop, and unrefuled, it was donated to the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and proudly hangs from the ceiling in the National Air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in Washington D.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yager lifted off from Edwards Air Force Base in California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1986 at 08:01:44, and after circumnavigating the globe,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wards on Tuesday, December 23, 1986 at 08:05:28.  Official elaps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is 9Days 3 Min 44 Sec.  Official NAA/FAI distance covered was 24,986.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miles.  Some of the Official data for the flight is tabul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official flight logs by Jack Norris - see bibliography at end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Take-Off Wt.</w:t>
        <w:tab/>
        <w:tab/>
        <w:t>9,694.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Wt.</w:t>
        <w:tab/>
        <w:tab/>
        <w:tab/>
        <w:t>7,011.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W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craft</w:t>
        <w:tab/>
        <w:tab/>
        <w:t>2,2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s</w:t>
        <w:tab/>
        <w:tab/>
        <w:t>13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w</w:t>
        <w:tab/>
        <w:tab/>
        <w:tab/>
        <w:t>303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Wt.</w:t>
        <w:tab/>
        <w:tab/>
        <w:tab/>
        <w:t>939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Gross</w:t>
        <w:tab/>
        <w:tab/>
        <w:t>2,699.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Wt.</w:t>
        <w:tab/>
        <w:tab/>
        <w:tab/>
        <w:t>106.1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Wt.</w:t>
        <w:tab/>
        <w:tab/>
        <w:tab/>
        <w:t>2,59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craft</w:t>
        <w:tab/>
        <w:tab/>
        <w:t>2,2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s</w:t>
        <w:tab/>
        <w:tab/>
        <w:t>40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titude</w:t>
        <w:tab/>
        <w:tab/>
        <w:t>9,063 Pressure Alt.</w:t>
        <w:tab/>
        <w:t>10,540.9 Density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ir Speed</w:t>
        <w:tab/>
        <w:tab/>
        <w:tab/>
        <w:t>112.221 MPH Avg. (97.517 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peed</w:t>
        <w:tab/>
        <w:tab/>
        <w:tab/>
        <w:t>121.995 MPH Avg. (106.011 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ailwind</w:t>
        <w:tab/>
        <w:tab/>
        <w:t>9.774 MPH Avg. (8.493 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iles</w:t>
        <w:tab/>
        <w:tab/>
        <w:tab/>
        <w:t>24,24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Miles</w:t>
        <w:tab/>
        <w:tab/>
        <w:tab/>
        <w:t>26,358.6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Used (at 5.8lbs/gal)</w:t>
        <w:tab/>
        <w:t>6,796.4</w:t>
        <w:tab/>
        <w:t>22.494 MPG</w:t>
        <w:tab/>
        <w:tab/>
        <w:t>5.423 Gal/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 project was the result of a 5 year effort which began as a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apkin by Burt Rutan while having lunch with his brother Dick Ru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a Yeager.  The project was funded primarily through "grass-roots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.I.P" supporters (Voyager Impressive People) made donations of $100 eac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.  I am proud to count myself in this group of supporters for the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Materials for construction were in some cases donat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hours of labor to construct the airframe, conduct test f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grou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difficult plane to fly, but does require some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take-off roll.  I have included a take-off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'Hare International Airport near Chicago since a long take-off 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the heavy weight and relatively low power.  Note that the 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ing and actually touch the runway!  I have simulated the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lets during the take-off roll.  At 60 knots, the right winglet will be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at 65 knots, the left winglet is lost.  Dur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The-World Flight, the winglets were damaged during the extended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14,200 feet (a record!  Available runway was 14,800 feet) as Dick 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nose down to pick up speed before lift-off.  Another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may have been that the main gear oleo struts may have been pump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pressure during preparations for the flight.  Dur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the right winglet was lost in flight due to the damage sus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inglet was forced to fail in flight by yawing the aircraf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c balance could be maintained.  As speed is gained on the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the wings will lift off the runway, and assume a parabolic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gain will be very slow.  Raise the landing gear and settle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limb to 10,000 cruising altitude.  It has been my habi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with Wing-Leveler set for 10,000 ft.  I selected a heavy fue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0 Gallons in this simulation, and an empty weight of 939 lb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ifted off at up to 1020 Gallons of Fuel and with a 2000 lb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achieved a postive ROC.  While developing the flight model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al Prop Aircraft in ASD and slowly increased the wingsp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rom 40 feet to the maximum of 100 feet allowed by ASD.  The fr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plane was a British built O-240 for which I unfortunate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act ratings, so I assumed 160 HP.  The rear engine w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cooled IOL-200 engine of 177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hortcomings in AAF, and one of them is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uch detail as desired as all owners of AAF can attest.  The mode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181 parts.  MP rating is 140% and so is NOT MP compatible.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of the Voyager, I did create panel lines, N numbers (N269V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tripes but had to leave them off.  Models such as the Voyage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urved surfaces created using structures tend to use up the 18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AST!  My preference was to include the variable w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details.  Of course, I could have used 1 more part (smile), but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o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2nd edition uses a 70 foot wingspan in the source SIM fil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ability problem using the maximum of 100 feet.  Also the O'H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lightly changed, as at least one person reported a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requirements here.  Just be careful to not overcontrol!  P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ensitive, and roll is positive but not overly sensitive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, I haven't flown the Voyager at light weights.  My longest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been 8 hours and burned about 40% of the fuel load (Full Throt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ange is about 36 hours, which should be about 5000 m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fly with a ThrustMaster FCS or FCS Pro joystick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to maximum (4-E-B-8-ESC-ESC) for most plane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joystick sensitivity to give pleasing flight contro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take some work to set up trim, but I have trimmed it for leve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,000 ft and attained about 140 knots at full power and 95 knots a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fter burning 8 hours of fuel.  You should be able to extend your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y reducing power to less than half, as fuel load lessens. 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 meter.  If you're losing altitude at cruise, the add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s of the plane were taken from drawings by Burt Rut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YAGER - The World Flight, The Official Log, Flight Analysis And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", written by Jack No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rector, Voyager Mission Control, Northridge, California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notes can be found in rea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yager...The Adventure Begins", Jack Cox, Sport Avaition,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hot at Round-The-World", Peter Garrison, Flying,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ast Plum", Mark Patiky, Air Progress, Sept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an's Ultimate Flyer", Ben Kocivar, Popular Science, Sept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 Plane to Attempt Global Flight", News Trends, Mark Zimm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 Design, January    10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oyager", John Sullivan, Model Airplane News, Augus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borne Trailblazers", Patricia W. Prevorsek, OMNIA Th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 of Allied-Signal Inc., Summ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, Up and Around", William D. Marbach with Peter McAle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week, December 2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light of Voyager", Jack Cox, Sport Aviation, Feb.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yager: Flight Fantastic", Peter Garrison, Flying,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nd certainly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yager", Jeana Yeager and Dick Rutan with Phil Pa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Alfred A. Knopf Inc.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BN 0-394-55266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recommend the following video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uilding of The Voyager"  and "Voyager Ded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apes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 Avi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man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osh, WI 54903-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-800-VIDEO-123 (Sorry, I don't have a non-800 number for them - Ru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build a VOYAGER balsa wood glider, you can find p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viation, July 1988 issue for a model with 21" wing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VOYAGER AAF model for what it is: A historic sim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f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